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Załącznik Nr 24 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ing"/>
        <w:spacing w:lineRule="atLeast" w:line="2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DOM DZIECKA w RÓWNEM</w:t>
      </w:r>
    </w:p>
    <w:p>
      <w:pPr>
        <w:pStyle w:val="Heading"/>
        <w:spacing w:lineRule="atLeast" w:line="2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05 – 282 Strachówka 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eastAsia="ar-SA" w:bidi="zxx"/>
        </w:rPr>
      </w:pPr>
      <w:r>
        <w:rPr>
          <w:b/>
          <w:bCs/>
          <w:sz w:val="22"/>
          <w:szCs w:val="22"/>
          <w:lang w:eastAsia="ar-SA"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Dom Dziecka w Równem jest placówką socjalizacyjną przeznaczoną dla dzieci i młodzieży od lat 3 do 24 pozbawionych trwale lub okresowo opieki rodzicielskiej.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sz w:val="22"/>
          <w:szCs w:val="22"/>
          <w:lang w:val="pl-PL" w:eastAsia="ar-SA" w:bidi="zxx"/>
        </w:rPr>
      </w:pPr>
      <w:r>
        <w:rPr>
          <w:sz w:val="22"/>
          <w:szCs w:val="22"/>
          <w:lang w:val="pl-PL" w:eastAsia="ar-SA"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m Dziecka mieści się w budynku szkolnym razem ze Szkołą Podstawową w Równem, Dom Dziecka zajmuje parter budynku. Mieszczą się tam pokoje mieszkalne wychowanków, świetlica, aneks kuchenny, łazienki.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sz w:val="22"/>
          <w:szCs w:val="22"/>
          <w:lang w:val="pl-PL" w:eastAsia="ar-SA" w:bidi="zxx"/>
        </w:rPr>
      </w:pPr>
      <w:r>
        <w:rPr>
          <w:sz w:val="22"/>
          <w:szCs w:val="22"/>
          <w:lang w:val="pl-PL" w:eastAsia="ar-SA" w:bidi="zxx"/>
        </w:rPr>
      </w:r>
    </w:p>
    <w:p>
      <w:pPr>
        <w:pStyle w:val="Tekstpodstawowy22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budynku administracyjno-gospodarczym znajduje się: stołówka, świetlice do zajęć z dziećmi, pomieszczenia biurowe, magazyny. W budynku tym mieści się również mieszkanie dla grupy usamodzielnienia na 10 osób, w skład którego wchodzą: 4 pokoje sypialne, świetlica, pokój cichej nauki, trzy pomieszczenia na łazienki oraz pomieszczenie gospodarcze. Oddzielny budynek gospodarczy mieści pralnię, garaż, pracownię do majsterkowania oraz pomieszczenia konserwatora. </w:t>
      </w:r>
    </w:p>
    <w:p>
      <w:pPr>
        <w:pStyle w:val="TextBody"/>
        <w:spacing w:lineRule="atLeast" w:line="200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TextBody"/>
        <w:spacing w:lineRule="atLeast" w:line="200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cownicy pedagogiczni zamieszkują Dom Nauczyciela, znajdują się tam 4 mieszkania rodzinne i 2 kawalerki.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sz w:val="22"/>
          <w:szCs w:val="22"/>
          <w:lang w:val="pl-PL" w:eastAsia="ar-SA" w:bidi="zxx"/>
        </w:rPr>
      </w:pPr>
      <w:r>
        <w:rPr>
          <w:sz w:val="22"/>
          <w:szCs w:val="22"/>
          <w:lang w:val="pl-PL" w:eastAsia="ar-SA"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Cały obiekt ogrzewany jest z kotłowni, która zajmuje również oddzielny budynek. Kotłownia została zmodernizowana w roku 2005. Obecnie w kotłowni jeden piec dostosowany jest  do opału pochodzenia drzewnego (trociny, zrębki), w  drugim można spalać tradycyjnie węgiel itp. Ze względu na niewystarczającą moc zestawu do spalania trocin,  w bieżącym sezonie zachodziła konieczność palenia węglem w drugim piecu.  </w:t>
      </w:r>
    </w:p>
    <w:p>
      <w:pPr>
        <w:pStyle w:val="Normal"/>
        <w:spacing w:lineRule="atLeast" w:line="200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 koniec roku 2005 liczba zatrudnionych pracowników wynosiła 21,5 eta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cownicy pedagogicz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chowawcy</w:t>
        <w:tab/>
        <w:tab/>
        <w:tab/>
        <w:t>7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cownicy administracji</w:t>
        <w:tab/>
        <w:tab/>
        <w:t>3,5 eta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cownicy obsługi</w:t>
        <w:tab/>
        <w:tab/>
        <w:tab/>
        <w:t>8 etatów oraz 2 etaty sezonowo (palacz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adra pedagogicz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uczyciele dyplomowani</w:t>
        <w:tab/>
        <w:tab/>
        <w:t>6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uczyciele mianowani</w:t>
        <w:tab/>
        <w:tab/>
        <w:t>2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cownicy administr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erownik ds. administracyjnych</w:t>
        <w:tab/>
        <w:t>0,5 eta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łówny księgowy</w:t>
        <w:tab/>
        <w:tab/>
        <w:tab/>
        <w:t>1 e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ndent</w:t>
        <w:tab/>
        <w:tab/>
        <w:tab/>
        <w:tab/>
        <w:t>1 e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modzielny referent</w:t>
        <w:tab/>
        <w:tab/>
        <w:t>1 e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acownicy obsług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moc kuchenna</w:t>
        <w:tab/>
        <w:tab/>
        <w:tab/>
        <w:t>3 eta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czka</w:t>
        <w:tab/>
        <w:tab/>
        <w:tab/>
        <w:tab/>
        <w:t>1 e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erowca</w:t>
        <w:tab/>
        <w:tab/>
        <w:tab/>
        <w:tab/>
        <w:t>1 e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nserwator</w:t>
        <w:tab/>
        <w:tab/>
        <w:tab/>
        <w:t>1 e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rzątaczka</w:t>
        <w:tab/>
        <w:tab/>
        <w:tab/>
        <w:t>1 e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lacz c.o.</w:t>
        <w:tab/>
        <w:tab/>
        <w:tab/>
        <w:tab/>
        <w:t>2 etaty sezonow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22"/>
        <w:spacing w:lineRule="atLeast" w:line="200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iczba miejsc w placówce zgodnie z regulaminem placówki wynosi 30. na koniec roku 2005 przebywało w placówce 34 wychowanków w wieku od 5  do 20 lat, wszyscy wychowankowie zostali skierowani do placówki na podstawie postanowienia sądowego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lość wychowanków w poszczególnych rodzajach szkół:</w:t>
      </w:r>
    </w:p>
    <w:p>
      <w:pPr>
        <w:pStyle w:val="Tekstpodstawowy22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koła podstawowa</w:t>
        <w:tab/>
        <w:tab/>
        <w:t>8 osób</w:t>
      </w:r>
    </w:p>
    <w:p>
      <w:pPr>
        <w:pStyle w:val="Tekstpodstawowy32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imnazjum</w:t>
        <w:tab/>
        <w:tab/>
        <w:tab/>
        <w:t>19 wychowanków (w tym 4 szkoła specjalna).</w:t>
      </w:r>
    </w:p>
    <w:p>
      <w:pPr>
        <w:pStyle w:val="Tekstpodstawowy22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iceum ogólnokształcące</w:t>
        <w:tab/>
        <w:t>1 osoba</w:t>
      </w:r>
    </w:p>
    <w:p>
      <w:pPr>
        <w:pStyle w:val="Tekstpodstawowy22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koła zawodowa</w:t>
        <w:tab/>
        <w:tab/>
        <w:t>5 osób ( w tym 1- szkoła specjalna).</w:t>
      </w:r>
    </w:p>
    <w:p>
      <w:pPr>
        <w:pStyle w:val="Tekstpodstawowy22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chodzi do szkoły</w:t>
        <w:tab/>
        <w:tab/>
        <w:t>1 osoba (5lat)</w:t>
      </w:r>
    </w:p>
    <w:p>
      <w:pPr>
        <w:pStyle w:val="Normal"/>
        <w:spacing w:lineRule="atLeast" w:line="200"/>
        <w:rPr>
          <w:sz w:val="22"/>
          <w:szCs w:val="22"/>
          <w:shd w:fill="FFFF00" w:val="clear"/>
          <w:lang w:eastAsia="ar-SA"/>
        </w:rPr>
      </w:pPr>
      <w:r>
        <w:rPr>
          <w:sz w:val="22"/>
          <w:szCs w:val="22"/>
          <w:shd w:fill="FFFF00" w:val="clear"/>
          <w:lang w:eastAsia="ar-SA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lan wydatków budżetowych za rok 2005 ogólnie zamknął się kwotą 904867,00 zł. i został wykonany w 100%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stąpiły dwa działy 851 i 852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ział 851, rozdział 85156, § 4130 obejmuje składki na fundusz zdrowotny za dzieci w omawianym roku plan wynosił 14.100,00zł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ział 852, rozdział 85201 zatwierdzony plan przez Starostwo Powiatu Wołomińskiego w rozbiciu na paragrafy przedstawia się następująco: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020</w:t>
        <w:tab/>
        <w:t>wypłata dodatku mieszkaniowego</w:t>
        <w:tab/>
        <w:tab/>
        <w:t xml:space="preserve">  25005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110</w:t>
        <w:tab/>
        <w:t>wypłata kieszonkowego</w:t>
        <w:tab/>
        <w:tab/>
        <w:tab/>
        <w:t xml:space="preserve">                5.400,00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>§ 4010</w:t>
        <w:tab/>
        <w:t>wynagrodzenia pracowników</w:t>
        <w:tab/>
        <w:tab/>
        <w:t xml:space="preserve">             527123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040</w:t>
        <w:tab/>
        <w:t>dodatkowe wynagrodzenie</w:t>
        <w:tab/>
        <w:tab/>
        <w:tab/>
        <w:t xml:space="preserve">  39980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110</w:t>
        <w:tab/>
        <w:t>opłacony ZUS</w:t>
        <w:tab/>
        <w:tab/>
        <w:tab/>
        <w:t xml:space="preserve">        </w:t>
        <w:tab/>
        <w:tab/>
        <w:t>104516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120</w:t>
        <w:tab/>
        <w:t>odprowadzone składki na F.P.····</w:t>
        <w:tab/>
        <w:tab/>
        <w:t xml:space="preserve">  14621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210</w:t>
        <w:tab/>
        <w:t>zakupione materiały</w:t>
        <w:tab/>
        <w:tab/>
        <w:tab/>
        <w:tab/>
        <w:t xml:space="preserve">  64569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220</w:t>
        <w:tab/>
        <w:t>wyżywienie</w:t>
        <w:tab/>
        <w:tab/>
        <w:tab/>
        <w:tab/>
        <w:tab/>
        <w:t xml:space="preserve">  43000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260</w:t>
        <w:tab/>
        <w:t>energia elektryczna</w:t>
        <w:tab/>
        <w:tab/>
        <w:tab/>
        <w:tab/>
        <w:t xml:space="preserve">  14890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270</w:t>
        <w:tab/>
        <w:t>zakup usług remontowych</w:t>
        <w:tab/>
        <w:tab/>
        <w:tab/>
        <w:t xml:space="preserve">    2000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300</w:t>
        <w:tab/>
        <w:t>zakup usług niematerialnych</w:t>
        <w:tab/>
        <w:tab/>
        <w:tab/>
        <w:t xml:space="preserve">  31921,00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410</w:t>
        <w:tab/>
        <w:t>delegacje służbowe</w:t>
        <w:tab/>
        <w:tab/>
        <w:tab/>
        <w:tab/>
        <w:t xml:space="preserve">    1823,00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430</w:t>
        <w:tab/>
        <w:t>ubezpieczenie dzieci i samochodu</w:t>
        <w:tab/>
        <w:tab/>
        <w:t xml:space="preserve">    6364,00</w:t>
      </w:r>
    </w:p>
    <w:p>
      <w:pPr>
        <w:pStyle w:val="Normal"/>
        <w:spacing w:lineRule="atLeast" w:line="20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§ 4440</w:t>
        <w:tab/>
        <w:t>ZFŚS</w:t>
        <w:tab/>
        <w:tab/>
        <w:tab/>
        <w:tab/>
        <w:tab/>
        <w:tab/>
        <w:t xml:space="preserve">  23655,00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                                             </w:t>
      </w:r>
      <w:r>
        <w:rPr>
          <w:sz w:val="22"/>
          <w:szCs w:val="22"/>
          <w:lang w:bidi="zxx"/>
        </w:rPr>
        <w:t>Razem :</w:t>
        <w:tab/>
        <w:tab/>
        <w:t>904867,00</w:t>
      </w:r>
    </w:p>
    <w:p>
      <w:pPr>
        <w:pStyle w:val="Normal"/>
        <w:spacing w:lineRule="atLeast" w:line="200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TextBodyIndent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udżet w roku 2005 był budżetem, który zabezpieczył podstawowe potrzeby i wydatki. W zabezpieczeniu tych potrzeb bardzo duże znaczenie miały darowizny w postaci wpłat gotówkowych oraz darowizn materialnych i rzeczowych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zięki ciągłym staraniom i systematycznym poszukiwaniom sponsorów pozyskaliśmy darowizny w postaci materialnej, rzeczowej oraz usług na łączną wartość 71 396zł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płaty gotówkowe wyniosły 24 240,07zł, w tym dotacja celowa na podłączenie Internetu i stworzenie sieci komputerowej wyniosła 5 577,01zł.</w:t>
      </w:r>
    </w:p>
    <w:p>
      <w:pPr>
        <w:pStyle w:val="Normal"/>
        <w:spacing w:lineRule="atLeast" w:line="200"/>
        <w:ind w:left="360" w:hanging="0"/>
        <w:rPr>
          <w:sz w:val="22"/>
          <w:szCs w:val="22"/>
          <w:shd w:fill="FFFF00" w:val="clear"/>
          <w:lang w:eastAsia="ar-SA" w:bidi="zxx"/>
        </w:rPr>
      </w:pPr>
      <w:r>
        <w:rPr>
          <w:sz w:val="22"/>
          <w:szCs w:val="22"/>
          <w:shd w:fill="FFFF00" w:val="clear"/>
          <w:lang w:eastAsia="ar-SA"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stawienie poszczególnych grup darowizn pozyskanych w roku 200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rzęt RTV, biurowy i komputerowy itp. -</w:t>
        <w:tab/>
        <w:tab/>
        <w:t xml:space="preserve">  3 50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zież, obuwie -</w:t>
        <w:tab/>
        <w:tab/>
        <w:tab/>
        <w:tab/>
        <w:tab/>
        <w:t>30 02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rzęt gospodarstwa domowego - </w:t>
        <w:tab/>
        <w:tab/>
        <w:tab/>
        <w:t xml:space="preserve">     82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720" w:leader="none"/>
        </w:tabs>
        <w:spacing w:lineRule="atLeast" w:line="200"/>
        <w:rPr/>
      </w:pPr>
      <w:r>
        <w:rPr>
          <w:sz w:val="22"/>
          <w:szCs w:val="22"/>
          <w:lang w:eastAsia="ar-SA"/>
        </w:rPr>
        <w:t xml:space="preserve">Meble - </w:t>
        <w:tab/>
        <w:tab/>
        <w:tab/>
        <w:tab/>
        <w:tab/>
        <w:tab/>
        <w:t xml:space="preserve">     7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rt. spożywcze i słodycze - </w:t>
        <w:tab/>
        <w:tab/>
        <w:tab/>
        <w:t>12 077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rodki czystości i higieny osobistej -</w:t>
        <w:tab/>
        <w:tab/>
        <w:t xml:space="preserve">  8 64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rt. szkolne i biurowe, książki, podręczniki -</w:t>
        <w:tab/>
        <w:t xml:space="preserve">  9 15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rzęt sportowy i turystyczny -</w:t>
        <w:tab/>
        <w:tab/>
        <w:tab/>
        <w:t xml:space="preserve">  3 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gląd samochodu -</w:t>
        <w:tab/>
        <w:tab/>
        <w:tab/>
        <w:tab/>
        <w:t xml:space="preserve">  1 5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72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rba do malowania wnętrz -</w:t>
        <w:tab/>
        <w:tab/>
        <w:t xml:space="preserve">                  5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720" w:leader="none"/>
        </w:tabs>
        <w:spacing w:lineRule="atLeast" w:line="20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Inne, różne -</w:t>
        <w:tab/>
        <w:tab/>
        <w:tab/>
        <w:tab/>
        <w:tab/>
        <w:t xml:space="preserve">   1463,00</w:t>
      </w:r>
    </w:p>
    <w:p>
      <w:pPr>
        <w:pStyle w:val="Heading3"/>
        <w:spacing w:lineRule="atLeast" w:line="20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                                </w:t>
      </w:r>
      <w:r>
        <w:rPr>
          <w:bCs/>
          <w:sz w:val="22"/>
          <w:szCs w:val="22"/>
          <w:lang w:eastAsia="ar-SA"/>
        </w:rPr>
        <w:t>Razem</w:t>
        <w:tab/>
        <w:tab/>
        <w:t>71 396,00</w:t>
      </w:r>
    </w:p>
    <w:p>
      <w:pPr>
        <w:pStyle w:val="TextBody"/>
        <w:spacing w:lineRule="atLeast" w:line="200"/>
        <w:rPr>
          <w:bCs/>
          <w:sz w:val="22"/>
          <w:szCs w:val="22"/>
          <w:lang w:eastAsia="ar-SA" w:bidi="zxx"/>
        </w:rPr>
      </w:pPr>
      <w:r>
        <w:rPr>
          <w:bCs/>
          <w:sz w:val="22"/>
          <w:szCs w:val="22"/>
          <w:lang w:eastAsia="ar-SA" w:bidi="zxx"/>
        </w:rPr>
      </w:r>
    </w:p>
    <w:p>
      <w:pPr>
        <w:pStyle w:val="TextBody"/>
        <w:spacing w:lineRule="atLeast" w:line="200"/>
        <w:jc w:val="left"/>
        <w:rPr>
          <w:bCs/>
          <w:sz w:val="22"/>
          <w:szCs w:val="22"/>
          <w:lang w:eastAsia="ar-SA" w:bidi="zxx"/>
        </w:rPr>
      </w:pPr>
      <w:r>
        <w:rPr>
          <w:bCs/>
          <w:sz w:val="22"/>
          <w:szCs w:val="22"/>
          <w:lang w:eastAsia="ar-SA" w:bidi="zxx"/>
        </w:rPr>
      </w:r>
    </w:p>
    <w:p>
      <w:pPr>
        <w:pStyle w:val="TextBody"/>
        <w:spacing w:lineRule="atLeast" w:line="20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TextBody"/>
        <w:spacing w:lineRule="atLeast" w:line="20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obowiązania na koniec roku 2005 to kwota 54320,75  zł i dotycz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kowe wynagrodzenie -</w:t>
        <w:tab/>
        <w:t>42.337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US - </w:t>
        <w:tab/>
        <w:tab/>
        <w:tab/>
        <w:tab/>
        <w:t xml:space="preserve">  7.383,0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P -</w:t>
        <w:tab/>
        <w:tab/>
        <w:tab/>
        <w:tab/>
        <w:t xml:space="preserve">  1.037,2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Faktury za telefon - </w:t>
        <w:tab/>
        <w:tab/>
        <w:t xml:space="preserve">     475,0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tura za energię                     3088,41</w:t>
      </w:r>
    </w:p>
    <w:p>
      <w:pPr>
        <w:pStyle w:val="TextBody"/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ne zobowiązania za rok 2005 nie występują.</w:t>
      </w:r>
    </w:p>
    <w:p>
      <w:pPr>
        <w:pStyle w:val="TextBody"/>
        <w:spacing w:lineRule="atLeast" w:line="200"/>
        <w:jc w:val="left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TextBody"/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zakresie gospodarki pozabudżetowej na konto „dochody własne” wpłynęł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rowizna - </w:t>
        <w:tab/>
        <w:tab/>
        <w:tab/>
        <w:tab/>
        <w:tab/>
        <w:t>24238,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aldo z BO - </w:t>
        <w:tab/>
        <w:tab/>
        <w:tab/>
        <w:tab/>
        <w:tab/>
        <w:t xml:space="preserve">        0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left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kapitalizacja odsetek</w:t>
        <w:tab/>
        <w:tab/>
        <w:tab/>
        <w:tab/>
        <w:t xml:space="preserve">        1,40</w:t>
      </w:r>
    </w:p>
    <w:p>
      <w:pPr>
        <w:pStyle w:val="TextBody"/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</w:t>
      </w:r>
      <w:r>
        <w:rPr>
          <w:sz w:val="22"/>
          <w:szCs w:val="22"/>
          <w:lang w:eastAsia="ar-SA"/>
        </w:rPr>
        <w:t>Razem:</w:t>
        <w:tab/>
        <w:tab/>
        <w:tab/>
        <w:t xml:space="preserve">24240,07                                                 </w:t>
      </w:r>
    </w:p>
    <w:p>
      <w:pPr>
        <w:pStyle w:val="TextBody"/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spacing w:lineRule="atLeast" w:line="200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ychód dochodów własnych przedstawia się następująco: </w:t>
      </w:r>
    </w:p>
    <w:p>
      <w:pPr>
        <w:pStyle w:val="TextBody"/>
        <w:spacing w:lineRule="atLeast" w:line="200"/>
        <w:ind w:left="0" w:hanging="0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§ 096 plan 19000,00 wykonano 24240,07 tj. 127,58 %                                                        </w:t>
      </w:r>
    </w:p>
    <w:p>
      <w:pPr>
        <w:pStyle w:val="TextBody"/>
        <w:spacing w:lineRule="atLeast" w:line="200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tLeast" w:line="200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gółem wydano z konta dochody własne kwotę  19000,00 zł, zgodnie z planem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zęściowa opłata za pobyt na koloniach w wakacje, opłaty za wycieczki, spektakle teatraln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zbogacono wyposażenie w pokojach wychowanków .  </w:t>
      </w:r>
    </w:p>
    <w:p>
      <w:pPr>
        <w:pStyle w:val="TextBody"/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ldo rachunku „dochody własne” na koniec roku zamknęło się kwotą  5239,50 zł, gdzie plan był 0 zł .</w:t>
      </w:r>
    </w:p>
    <w:p>
      <w:pPr>
        <w:pStyle w:val="TextBody"/>
        <w:spacing w:lineRule="atLeast" w:line="200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TextBody"/>
        <w:spacing w:lineRule="atLeast" w:line="200"/>
        <w:rPr/>
      </w:pPr>
      <w:r>
        <w:rPr/>
        <w:t>Zestawienie obrotów i sald</w:t>
      </w:r>
    </w:p>
    <w:tbl>
      <w:tblPr>
        <w:tblW w:w="7696" w:type="dxa"/>
        <w:jc w:val="left"/>
        <w:tblInd w:w="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172"/>
        <w:gridCol w:w="1635"/>
        <w:gridCol w:w="1517"/>
        <w:gridCol w:w="1360"/>
        <w:gridCol w:w="1399"/>
      </w:tblGrid>
      <w:tr>
        <w:trPr>
          <w:trHeight w:val="315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Obroty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Salda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n</w:t>
            </w:r>
          </w:p>
        </w:tc>
        <w:tc>
          <w:tcPr>
            <w:tcW w:w="151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Ma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n</w:t>
            </w:r>
          </w:p>
        </w:tc>
        <w:tc>
          <w:tcPr>
            <w:tcW w:w="139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Ma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73 374,00  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3 374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8 983,8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8 983,8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5,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5,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640,8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640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 00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 005,0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1 249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1 249,7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 146,4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 146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4 538,9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4 538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/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 123,8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 884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239,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/I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 409,1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 117,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9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8 666,7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8 666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2 159,5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5 722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563,4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320,8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320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904,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904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8 967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8 96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 903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 84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939,0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7 033,3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6 206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173,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9 111,6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6 756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 644,99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779,2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779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 611,8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907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 704,6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9 385,5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 454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 930,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0 722,5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0 722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528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52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 238,6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 238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322,2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322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528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52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467,4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975 929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61 462,42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 022,5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 823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 800,64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 063,9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 059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 995,87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 679,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 679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806 048,5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4 004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2 044,5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 081 306,3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 081 306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 435 834,4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 435 834,44</w:t>
            </w:r>
          </w:p>
        </w:tc>
      </w:tr>
    </w:tbl>
    <w:p>
      <w:pPr>
        <w:pStyle w:val="TextBody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otyczy wykazu zobowiązań na dzień 31.12.2005r.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Zobowiązania Domu Dziecka w Równem wynoszą                           54320,75 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tym: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 w:val="22"/>
          <w:szCs w:val="22"/>
          <w:lang w:eastAsia="ar-SA"/>
        </w:rPr>
        <w:t>Konto Ma 231 - Dodatkowe wynagrodzenie</w:t>
        <w:tab/>
        <w:t xml:space="preserve">             </w:t>
        <w:tab/>
        <w:t xml:space="preserve">      27644,99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 w:val="22"/>
          <w:szCs w:val="22"/>
          <w:lang w:eastAsia="ar-SA"/>
        </w:rPr>
        <w:t>Konto Ma 225 - Podatek</w:t>
        <w:tab/>
        <w:tab/>
        <w:tab/>
        <w:tab/>
        <w:tab/>
        <w:t xml:space="preserve">        3939,00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Konto Ma 229 -</w:t>
        <w:tab/>
        <w:tab/>
        <w:tab/>
        <w:tab/>
        <w:tab/>
        <w:tab/>
        <w:t xml:space="preserve">      19173,33</w:t>
      </w:r>
    </w:p>
    <w:p>
      <w:pPr>
        <w:pStyle w:val="Normal"/>
        <w:spacing w:lineRule="atLeast" w:line="200"/>
        <w:ind w:left="708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undusz zdrowotny    (2961,86)</w:t>
      </w:r>
    </w:p>
    <w:p>
      <w:pPr>
        <w:pStyle w:val="Normal"/>
        <w:spacing w:lineRule="atLeast" w:line="200"/>
        <w:ind w:left="708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bezpieczenia społ. (15174,22)</w:t>
      </w:r>
    </w:p>
    <w:p>
      <w:pPr>
        <w:pStyle w:val="Normal"/>
        <w:spacing w:lineRule="atLeast" w:line="200"/>
        <w:ind w:left="708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undusz pracy            (1037,25)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Konto Ma 201 -</w:t>
        <w:tab/>
        <w:tab/>
        <w:tab/>
        <w:tab/>
        <w:tab/>
        <w:tab/>
        <w:t xml:space="preserve">        3563,43</w:t>
      </w:r>
    </w:p>
    <w:p>
      <w:pPr>
        <w:pStyle w:val="Normal"/>
        <w:spacing w:lineRule="atLeast" w:line="200"/>
        <w:ind w:left="708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F-ry za telefon              (475,02)                                      </w:t>
      </w:r>
    </w:p>
    <w:p>
      <w:pPr>
        <w:pStyle w:val="Normal"/>
        <w:spacing w:lineRule="atLeast" w:line="200"/>
        <w:ind w:left="708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-ry za energię           (3088,41)</w:t>
      </w:r>
    </w:p>
    <w:p>
      <w:pPr>
        <w:pStyle w:val="Normal"/>
        <w:spacing w:lineRule="atLeast" w:line="200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ne zobowiązania nie występują.</w:t>
      </w:r>
    </w:p>
    <w:p>
      <w:pPr>
        <w:pStyle w:val="TextBody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2"/>
        <w:spacing w:lineRule="atLeast" w:line="20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tyczy konta 240 „Pozostałe Rozrachunki”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trona Wn </w:t>
      </w:r>
    </w:p>
    <w:p>
      <w:pPr>
        <w:pStyle w:val="Normal"/>
        <w:spacing w:lineRule="atLeast" w:line="200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Należności z tytułu udzielanych pożyczek na 31.12.2005 roku wynoszą  20704,68 .</w:t>
      </w:r>
    </w:p>
    <w:p>
      <w:pPr>
        <w:pStyle w:val="Normal"/>
        <w:spacing w:lineRule="atLeast" w:line="200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ykaz należności z tytułu udzielonych pożyczek na dzień 31.12.2005r.</w:t>
      </w:r>
    </w:p>
    <w:p>
      <w:pPr>
        <w:pStyle w:val="Normal"/>
        <w:spacing w:lineRule="atLeast" w:line="200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Nowak Jan</w:t>
        <w:tab/>
        <w:tab/>
        <w:tab/>
        <w:t>5893,75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Kosińska Barbara</w:t>
        <w:tab/>
        <w:t xml:space="preserve"> 464,22</w:t>
        <w:tab/>
        <w:tab/>
        <w:tab/>
        <w:t xml:space="preserve"> </w:t>
        <w:tab/>
        <w:tab/>
      </w:r>
    </w:p>
    <w:p>
      <w:pPr>
        <w:pStyle w:val="Normal"/>
        <w:spacing w:lineRule="atLeast" w:line="200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Kowalik Maciej</w:t>
        <w:tab/>
        <w:tab/>
        <w:t>2617,50</w:t>
        <w:tab/>
        <w:tab/>
      </w:r>
    </w:p>
    <w:p>
      <w:pPr>
        <w:pStyle w:val="Normal"/>
        <w:spacing w:lineRule="atLeast" w:line="200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Czerwińska Zofia</w:t>
        <w:tab/>
        <w:tab/>
        <w:t>1023,96</w:t>
      </w:r>
    </w:p>
    <w:p>
      <w:pPr>
        <w:pStyle w:val="Normal"/>
        <w:spacing w:lineRule="atLeast" w:line="200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Białek Zdzisław</w:t>
        <w:tab/>
        <w:tab/>
        <w:t xml:space="preserve">  440,00</w:t>
      </w:r>
    </w:p>
    <w:p>
      <w:pPr>
        <w:pStyle w:val="Normal"/>
        <w:spacing w:lineRule="atLeast" w:line="200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Kosińska Zofia</w:t>
        <w:tab/>
        <w:tab/>
        <w:t xml:space="preserve">  660,00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</w:t>
      </w:r>
      <w:r>
        <w:rPr>
          <w:sz w:val="22"/>
          <w:szCs w:val="22"/>
          <w:lang w:val="pl-PL" w:eastAsia="ar-SA"/>
        </w:rPr>
        <w:t>7. Sulich Bożena</w:t>
        <w:tab/>
        <w:tab/>
        <w:t xml:space="preserve">  550,00</w:t>
      </w:r>
    </w:p>
    <w:p>
      <w:pPr>
        <w:pStyle w:val="Normal"/>
        <w:spacing w:lineRule="atLeast" w:line="200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 Tkaczyk Mirosław</w:t>
        <w:tab/>
        <w:tab/>
        <w:t>2704,75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</w:t>
      </w:r>
      <w:r>
        <w:rPr>
          <w:sz w:val="22"/>
          <w:szCs w:val="22"/>
          <w:lang w:bidi="zxx"/>
        </w:rPr>
        <w:t>9.Łokietek Marianna</w:t>
        <w:tab/>
        <w:tab/>
        <w:t>1290,00</w:t>
      </w:r>
    </w:p>
    <w:p>
      <w:pPr>
        <w:pStyle w:val="Heading1"/>
        <w:spacing w:lineRule="atLeast" w:line="200"/>
        <w:jc w:val="left"/>
        <w:rPr/>
      </w:pPr>
      <w:r>
        <w:rPr>
          <w:sz w:val="22"/>
          <w:szCs w:val="22"/>
          <w:lang w:eastAsia="ar-SA"/>
        </w:rPr>
        <w:t xml:space="preserve">        </w:t>
      </w:r>
      <w:r>
        <w:rPr>
          <w:b w:val="false"/>
          <w:sz w:val="22"/>
          <w:szCs w:val="22"/>
          <w:lang w:eastAsia="ar-SA"/>
        </w:rPr>
        <w:t xml:space="preserve">  </w:t>
      </w:r>
      <w:r>
        <w:rPr>
          <w:b w:val="false"/>
          <w:sz w:val="22"/>
          <w:szCs w:val="22"/>
          <w:lang w:eastAsia="ar-SA"/>
        </w:rPr>
        <w:t>10. Krzyśków Wiesława</w:t>
        <w:tab/>
        <w:t xml:space="preserve">             2530,25</w:t>
      </w:r>
    </w:p>
    <w:p>
      <w:pPr>
        <w:pStyle w:val="Heading1"/>
        <w:spacing w:lineRule="atLeast" w:line="200"/>
        <w:jc w:val="left"/>
        <w:rPr/>
      </w:pPr>
      <w:r>
        <w:rPr>
          <w:b w:val="false"/>
          <w:sz w:val="22"/>
          <w:szCs w:val="22"/>
          <w:lang w:bidi="zxx"/>
        </w:rPr>
        <w:t xml:space="preserve">          </w:t>
      </w:r>
      <w:r>
        <w:rPr>
          <w:b w:val="false"/>
          <w:sz w:val="22"/>
          <w:szCs w:val="22"/>
          <w:lang w:bidi="zxx"/>
        </w:rPr>
        <w:t xml:space="preserve">11. </w:t>
      </w:r>
      <w:r>
        <w:rPr>
          <w:b w:val="false"/>
          <w:sz w:val="22"/>
          <w:szCs w:val="22"/>
          <w:u w:val="single"/>
          <w:lang w:bidi="zxx"/>
        </w:rPr>
        <w:t>Radzio Alina</w:t>
        <w:tab/>
        <w:tab/>
        <w:t xml:space="preserve">             2530,25</w:t>
      </w:r>
      <w:r>
        <w:rPr>
          <w:b w:val="false"/>
          <w:sz w:val="22"/>
          <w:szCs w:val="22"/>
          <w:lang w:bidi="zxx"/>
        </w:rPr>
        <w:t xml:space="preserve"> </w:t>
      </w:r>
    </w:p>
    <w:p>
      <w:pPr>
        <w:pStyle w:val="Heading1"/>
        <w:spacing w:lineRule="atLeast" w:line="200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             </w:t>
      </w:r>
      <w:r>
        <w:rPr>
          <w:b w:val="false"/>
          <w:sz w:val="22"/>
          <w:szCs w:val="22"/>
          <w:lang w:eastAsia="ar-SA"/>
        </w:rPr>
        <w:t>Razem:</w:t>
        <w:tab/>
        <w:tab/>
        <w:t xml:space="preserve">                        20704,68   </w:t>
      </w:r>
    </w:p>
    <w:p>
      <w:pPr>
        <w:pStyle w:val="Heading1"/>
        <w:spacing w:lineRule="atLeast" w:line="200"/>
        <w:jc w:val="left"/>
        <w:rPr/>
      </w:pPr>
      <w:r>
        <w:rPr>
          <w:b w:val="false"/>
          <w:sz w:val="22"/>
          <w:szCs w:val="22"/>
          <w:lang w:eastAsia="ar-SA"/>
        </w:rPr>
        <w:t>(słownie : dwadzieścia tysięcy siedemset cztery złote 68/100)</w:t>
      </w: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</w:t>
      </w:r>
    </w:p>
    <w:p>
      <w:pPr>
        <w:pStyle w:val="TextBody"/>
        <w:spacing w:lineRule="atLeast" w:line="2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yrekcja Domu Dziecka w Równem oświadcza, iż inwentaryzacją na dzień 31.12.2005 roku zostały objęte materiały w magazynach, środki trwałe oraz środki rzeczowe. Różnice inwentaryzacyjne nie wystąpiły.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eastAsia="ar-SA" w:bidi="zxx"/>
        </w:rPr>
      </w:pPr>
      <w:r>
        <w:rPr>
          <w:b w:val="false"/>
          <w:sz w:val="22"/>
          <w:szCs w:val="22"/>
          <w:lang w:eastAsia="ar-SA" w:bidi="zxx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hd w:fill="DFDFD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e-BY"/>
    </w:rPr>
  </w:style>
  <w:style w:type="paragraph" w:styleId="Xl26">
    <w:name w:val="xl26"/>
    <w:basedOn w:val="Normal"/>
    <w:qFormat/>
    <w:pPr>
      <w:pBdr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44:00Z</dcterms:created>
  <dc:creator>KASIA</dc:creator>
  <dc:description/>
  <cp:keywords/>
  <dc:language>en-US</dc:language>
  <cp:lastModifiedBy>KASIA</cp:lastModifiedBy>
  <dcterms:modified xsi:type="dcterms:W3CDTF">2006-05-05T07:25:00Z</dcterms:modified>
  <cp:revision>2</cp:revision>
  <dc:subject/>
  <dc:title>Załącznik Nr 24   </dc:title>
</cp:coreProperties>
</file>